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>Toffee Apple upside down cake</w:t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>Ingredients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25 g vegan margarine , plus extra for greasing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3 dessert apples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95 g muscovado sugar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80 g plain flour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teaspoon bicarbonate of soda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½ teaspoons mixed spice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80 ml sunflower oil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tesapoon vinegar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lemon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85 g walnuts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>Method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 LT Std" w:ascii="Optima LT Std" w:hAnsi="Optima LT Std"/>
        </w:rPr>
        <w:t>Preheat the oven to 180ºC/gas 4 and grease and line the base of a 23cm square cake tin. 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 LT Std" w:ascii="Optima LT Std" w:hAnsi="Optima LT Std"/>
        </w:rPr>
        <w:t>Core and coarsely grate 2 of the apples and finely slice the remaining apple.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 LT Std" w:ascii="Optima LT Std" w:hAnsi="Optima LT Std"/>
        </w:rPr>
        <w:t>Melt 85g of the sugar and the margarine in a pan, then pour into the prepared tin. Top with the sliced apple in a single layer.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 LT Std" w:ascii="Optima LT Std" w:hAnsi="Optima LT Std"/>
        </w:rPr>
        <w:t>Combine the flour, 110g of sugar, the bicarbonate of soda and mixed spice in a bowl. In a separate bowl, combine the oil, 180ml water, the vinegar, grated apple and lemon zest. Mix the dry ingredients with the wet, quickly but thoroughly. </w:t>
      </w:r>
    </w:p>
    <w:p>
      <w:pPr>
        <w:pStyle w:val="Normal"/>
        <w:numPr>
          <w:ilvl w:val="0"/>
          <w:numId w:val="1"/>
        </w:numPr>
        <w:rPr/>
      </w:pPr>
      <w:r>
        <w:rPr>
          <w:rFonts w:cs="Optima LT Std" w:ascii="Optima LT Std" w:hAnsi="Optima LT Std"/>
        </w:rPr>
        <w:t>Roughly chop and stir in the walnuts, then pour over the layer of apples in the cake tin. 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Bake for 30 minutes, or until a skewer comes out clean. Leave the cake to cool for 5 minutes before turning out.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8:00Z</dcterms:created>
  <dc:creator>zoe_porrington</dc:creator>
  <dc:description/>
  <cp:keywords/>
  <dc:language>en-US</dc:language>
  <cp:lastModifiedBy>zoe_porrington</cp:lastModifiedBy>
  <dcterms:modified xsi:type="dcterms:W3CDTF">2016-10-13T14:19:00Z</dcterms:modified>
  <cp:revision>1</cp:revision>
  <dc:subject/>
  <dc:title>Toffee Apple upside down cake</dc:title>
</cp:coreProperties>
</file>